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ee- Blind Zero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rPr/>
      </w:pPr>
      <w:r>
        <w:rPr/>
        <w:t>It's too late to say goodbye</w:t>
        <w:br/>
        <w:t>Now I'm drowning in your eyes</w:t>
        <w:br/>
        <w:t>I'm drowning</w:t>
        <w:br/>
        <w:t>Back to you</w:t>
        <w:br/>
        <w:br/>
        <w:t>I know the way these things begin</w:t>
        <w:br/>
        <w:t>See how flesh presses the skin</w:t>
        <w:br/>
        <w:t>I'm bursting</w:t>
        <w:br/>
        <w:t>Without you</w:t>
        <w:br/>
        <w:br/>
        <w:t>Love you like in poetry</w:t>
        <w:br/>
        <w:t>This urge hinders me to flee</w:t>
        <w:br/>
        <w:br/>
        <w:t>I'm climbing your tree</w:t>
        <w:br/>
        <w:t>Allured in your seed</w:t>
        <w:br/>
        <w:t>I'm climbing your tree</w:t>
        <w:br/>
        <w:t>Where I dare to see</w:t>
        <w:br/>
        <w:br/>
        <w:t>To me you are all the party</w:t>
        <w:br/>
        <w:t>For love and love only</w:t>
        <w:br/>
        <w:t>I'm riving</w:t>
        <w:br/>
        <w:t>Apart from you</w:t>
        <w:br/>
        <w:br/>
        <w:t>Close to that's eternal</w:t>
        <w:br/>
        <w:t>A place where we together fall</w:t>
        <w:br/>
        <w:t>Promise me a peace I never knew</w:t>
        <w:br/>
        <w:br/>
        <w:t>Love you like in poetry</w:t>
        <w:br/>
        <w:t>This urge hinders me to flee</w:t>
        <w:br/>
        <w:br/>
        <w:t>I'm climbing your tree</w:t>
        <w:br/>
        <w:t>Where I may not cede</w:t>
        <w:br/>
        <w:t>I'm climbing your tree</w:t>
        <w:br/>
        <w:t>Where I dare to see</w:t>
        <w:br/>
        <w:br/>
        <w:t>No one ever knew the gold</w:t>
        <w:br/>
        <w:t>Of the burette in your hair</w:t>
        <w:br/>
        <w:t>How write your dreams down to a letter</w:t>
        <w:br/>
        <w:t>Underneath pale light</w:t>
        <w:br/>
        <w:t>Like lovers often will</w:t>
        <w:br/>
        <w:t>I'll go back to you again</w:t>
        <w:br/>
        <w:br/>
        <w:t>I'm climbing your tree</w:t>
      </w:r>
    </w:p>
    <w:sectPr>
      <w:type w:val="nextPage"/>
      <w:pgSz w:w="11906" w:h="16838"/>
      <w:pgMar w:left="1276" w:right="1276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0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51:00Z</dcterms:created>
  <dc:creator>Ruben Vieira</dc:creator>
  <dc:description/>
  <dc:language>en-US</dc:language>
  <cp:lastModifiedBy>Ruben Gonçalo Soares Vieira</cp:lastModifiedBy>
  <cp:lastPrinted>1980-01-04T12:52:00Z</cp:lastPrinted>
  <dcterms:modified xsi:type="dcterms:W3CDTF">2000-07-22T12:25:00Z</dcterms:modified>
  <cp:revision>2</cp:revision>
  <dc:subject/>
  <dc:title>Tree- Blind Zero</dc:title>
</cp:coreProperties>
</file>